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10055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7.9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54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9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481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адресу: Пермский край, Пермский муниципальный округ, д. Кондратово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6.6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 адресу: Пермский край, Пермский муниципальный округ, д. Кондратово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 октября 2017 г. № 267, с учетом заключения комиссии о результатах общественных обсужде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муниципальный округ, д. Кондратово</w:t>
      </w:r>
      <w:r>
        <w:rPr>
          <w:color w:val="000000"/>
          <w:sz w:val="28"/>
          <w:szCs w:val="28"/>
        </w:rPr>
        <w:t>, от 22 апреля</w:t>
      </w:r>
      <w:r>
        <w:rPr>
          <w:sz w:val="28"/>
          <w:szCs w:val="28"/>
        </w:rPr>
        <w:t xml:space="preserve"> 2024 г. № СЭД-2024-299-01-12-01вн-417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Коммунальное обслуживание», установленный для территориальной зоны Р</w:t>
        <w:noBreakHyphen/>
        <w:t>2  «Зона парков, скверов, садов, бульваров» Правилами землепользования и  застройки Кондратовского сельского поселения, утвержденными решением Земского Собрания Пермского муниципального района Пермского края от   26   октября 2017 г. № 267 (в редакции решений Земского Собрания Пермского муниципального района Пермского края от 28 августа 2018 г. № 334, от 31 октября 2019 г. № 10, от 25 марта 2021 г. № 118, постановлений администрации Пермского муниципального района от 23 марта 2022 г. № СЭД</w:t>
        <w:noBreakHyphen/>
        <w:t>2022-299-01-01-05.С-156, от 22 сентября 2022 г. № СЭД-2022-299-01-01-05.С-543, постановлений администрации Пермского муниципального округа Пермского края от 18 мая 2023 г. № СЭД-2023-299-01-01-05.С-355, от 22 июня 2023 г. № СЭД-2023-299-01-01-05.С-482, от 11 октября 2023 г. № СЭД-2023-299-01-01-05.С-784, от 12 февраля 2024 г. № 299-2024-05.С-81), для    образуемого земельного участка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19 марта 2024 г. № 732, площадью 29 кв. м, расположенного по адресу: Пермский край, Пермский муниципальный округ, д. Кондратов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0:00Z</dcterms:created>
  <dc:creator>EMarkin</dc:creator>
  <dc:description/>
  <dc:language>en-US</dc:language>
  <cp:lastModifiedBy>adm15-01</cp:lastModifiedBy>
  <cp:lastPrinted>2022-08-10T09:50:00Z</cp:lastPrinted>
  <dcterms:modified xsi:type="dcterms:W3CDTF">2024-05-0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